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9415" cy="463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1"/>
      </w:tblGrid>
      <w:tr>
        <w:trPr>
          <w:trHeight w:val="1229" w:hRule="atLeast"/>
        </w:trPr>
        <w:tc>
          <w:tcPr>
            <w:tcW w:w="8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ço Público Feder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Sócio-Econôm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Ciências da Administração - Fone/Fax: 3721-9374  - 3721-66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 88.010-970 – Florianópolis - Santa Catarina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421"/>
        <w:gridCol w:w="371"/>
        <w:gridCol w:w="1075"/>
        <w:gridCol w:w="289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DADOS DE IDENTIFICAÇÃO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stituição:</w:t>
            </w:r>
            <w:r>
              <w:rPr>
                <w:sz w:val="20"/>
                <w:szCs w:val="20"/>
              </w:rPr>
              <w:t xml:space="preserve"> Universidade Federal de Santa Catarina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so:</w:t>
            </w:r>
            <w:r>
              <w:rPr>
                <w:sz w:val="20"/>
                <w:szCs w:val="20"/>
              </w:rPr>
              <w:t xml:space="preserve"> Ciências da Administração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iplina: </w:t>
            </w:r>
            <w:r>
              <w:rPr>
                <w:b/>
                <w:bCs/>
                <w:w w:val="96"/>
                <w:sz w:val="20"/>
                <w:szCs w:val="20"/>
              </w:rPr>
              <w:t>Seminário em Administração III</w:t>
            </w:r>
          </w:p>
        </w:tc>
      </w:tr>
      <w:tr>
        <w:trPr/>
        <w:tc>
          <w:tcPr>
            <w:tcW w:w="4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1" w:right="-236" w:hanging="0"/>
              <w:rPr/>
            </w:pPr>
            <w:r>
              <w:rPr>
                <w:b/>
                <w:sz w:val="20"/>
                <w:szCs w:val="20"/>
              </w:rPr>
              <w:t>Professora: Rebeca Ribeiro de Barcellos, Dra.</w:t>
            </w:r>
          </w:p>
          <w:p>
            <w:pPr>
              <w:pStyle w:val="Normal"/>
              <w:ind w:left="11" w:right="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a.ribeiro@ufsc.br</w:t>
            </w:r>
          </w:p>
        </w:tc>
        <w:tc>
          <w:tcPr>
            <w:tcW w:w="4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: </w:t>
            </w:r>
            <w:r>
              <w:rPr>
                <w:sz w:val="20"/>
                <w:szCs w:val="20"/>
              </w:rPr>
              <w:t>CAD 7819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ind w:left="5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:</w:t>
            </w:r>
            <w:r>
              <w:rPr>
                <w:sz w:val="20"/>
                <w:szCs w:val="20"/>
              </w:rPr>
              <w:t xml:space="preserve"> 36 h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:</w:t>
            </w:r>
            <w:r>
              <w:rPr>
                <w:sz w:val="20"/>
                <w:szCs w:val="20"/>
              </w:rPr>
              <w:t xml:space="preserve"> 02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-requisito(s)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/Fas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mas e horário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1 – Segunda-feira das 18:30 às 20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 – Sexta-feira das 08:20 às 10:10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: Disciplina Semestral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 EMENT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ategoria gênero e os enfoques transversais. Feminismos e história do movimento feminista no Brasil. Interseccionalidade. Divisão sexual do trabalho. Abordagens de gênero nos Estudos Organizacionais. Organizações generificadas. Masculinidades e organizações. Diversidade sexual e trabalho. Equidade de gênero nas organizações.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. OBJETIVO GERAL DA DISCIPLIN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priar-se da categoria gênero como um enfoque reflexivo para os Estudos Organizacionais e problematizar as relações de gênero nas organizações e seus desdobramentos para os indivíduos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. CONTEÚDO PROGRAMÁTIC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 – Uma abordagem histórica do conceito de gên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ênero como categoria de análise e compreensão das relações soci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onstrução histórica do conceito de gên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ênero ou patriarcado contemporâneo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I – A história do movimento feminista e dos feminismos no Bras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stória do movimento feminista no Bras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vimentos e ondas do feminis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II – Interseccionalida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ênero , raça e classe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visão sexual do trabalh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V – Abordagens de gênero nos Estudos Organizacion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ções generific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culinida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versidade sexual nas organiz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s) Igualdade de gênero e programas de equ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. METODOLOGIA DO TRABALH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sciplina será desenvolvida por meio de aulas expositivas dialogadas; leituras dirigidas; exibição de filmes, debates, exercícios, seminários e atividades em ambiente virtual (Moodle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. SISTEMA DE AVALIAÇÃ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mentos – peso 0,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– peso 0,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NFORMAÇÕES SOBRE O RENDIMENTO ESCOLAR DE ACORDO COM A RESOLUÇÃO N. 17/CUN/1997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ificação do rendimento escolar compreende freqüência e aproveitamento nos estudos, os quais deverão ser atingidos conjunt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exigida a freqüência mínima de 75% das atividad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luno com FS que apresentar aproveitamento insuficiente terá direito à recuperação prevista no programa de ensino, desde que sua média final não seja inferior a 3,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atribuída nota de 0 (zero) ao aluno que não comparecer às provas ou não apresentar trabalhos no prazo estabeleci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as avaliações serão expressas em notas graduadas de 0(zero) a 10 (dez), não podendo ser fracionada aquém ou além de 0,5 (zero vírgula cinco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ta mínima de aprovação é de 6,0 (seis vírgula zero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BIBLIOGRAFIA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Unidade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DO, L. Perspectivas em confronto: relações de gênero ou patriarcado contemporâneo? In: Sociedade Brasileira de Sociologia (Ed.) Simpósio Relações de Gênero ou Patriarcado Contemporâneo, 52ª Reunião Brasileira para o Progresso da Ciência. Brasília: SBP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, J. Traduzindo o debate: o uso da categoria gênero na pesquisa histórica. </w:t>
            </w:r>
            <w:r>
              <w:rPr>
                <w:b/>
                <w:bCs/>
                <w:sz w:val="20"/>
                <w:szCs w:val="20"/>
              </w:rPr>
              <w:t>História</w:t>
            </w:r>
            <w:r>
              <w:rPr>
                <w:sz w:val="20"/>
                <w:szCs w:val="20"/>
              </w:rPr>
              <w:t>, 24(1). São Paulo, 2005, p.77-9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URO, G. Gênero, sexualidade e educação: uma perspectiva pós-estruturalista. 16.ed. Petrópolis, RJ: Vozes, 2014. p.18-6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COTT, J. Gênero: uma categoria útil para a análise histórica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Educação &amp; Realidad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v. 20, n. 2, p.71-99, 1995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dade I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INTO, Céli. Feminismo, história e poder. </w:t>
            </w:r>
            <w:r>
              <w:rPr>
                <w:b/>
                <w:sz w:val="20"/>
                <w:szCs w:val="20"/>
              </w:rPr>
              <w:t xml:space="preserve">Rev.Sociol. Polit. </w:t>
            </w:r>
            <w:r>
              <w:rPr>
                <w:sz w:val="20"/>
                <w:szCs w:val="20"/>
              </w:rPr>
              <w:t>v.18, n.36, p.15-23, jun, 20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DRO, Joana Maria. O feminismo de “segunda onda”. Corpo, Prazer e Trabalho. In: PINSKY, Carla Bassanezi e PEDRO, Joana Maria (orgs.) </w:t>
            </w:r>
            <w:r>
              <w:rPr>
                <w:b/>
                <w:sz w:val="20"/>
                <w:szCs w:val="20"/>
              </w:rPr>
              <w:t>Nova História das Mulheres no Brasil</w:t>
            </w:r>
            <w:r>
              <w:rPr>
                <w:sz w:val="20"/>
                <w:szCs w:val="20"/>
              </w:rPr>
              <w:t>. São Paulo: Contexto.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OS, M. Movimento e teoria feminista: é possível reconstruir a teoria feminista a partir do sul global? </w:t>
            </w:r>
            <w:r>
              <w:rPr>
                <w:b/>
                <w:sz w:val="20"/>
                <w:szCs w:val="20"/>
              </w:rPr>
              <w:t xml:space="preserve">Rev.Sociol. Polit. </w:t>
            </w:r>
            <w:r>
              <w:rPr>
                <w:sz w:val="20"/>
                <w:szCs w:val="20"/>
              </w:rPr>
              <w:t>v.18, n.36, p.67-92, jun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dade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ATA, H. Gênero, classe e raça Interseccionalidade e consubstancialidade das relações sociais. In: Tempo Social, Revista de Sociologia da USP, v. 26, n.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GOAT, D. Da divisão do trabalho entre os sexos. </w:t>
            </w:r>
            <w:r>
              <w:rPr>
                <w:b/>
                <w:sz w:val="20"/>
                <w:szCs w:val="20"/>
              </w:rPr>
              <w:t xml:space="preserve">Tempo Social, Revista de Sociologia da USP. </w:t>
            </w:r>
            <w:r>
              <w:rPr>
                <w:sz w:val="20"/>
                <w:szCs w:val="20"/>
              </w:rPr>
              <w:t>v.1, n.2, p.88-96, jul/dez 198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NDES, W. ROTENBERG, L. PORTELA, L. MORENO, C. O peso do trabalho “leve” feminino à saúde da mulher. </w:t>
            </w:r>
            <w:r>
              <w:rPr>
                <w:b/>
                <w:sz w:val="20"/>
                <w:szCs w:val="20"/>
              </w:rPr>
              <w:t>São Paulo em Perspectiva</w:t>
            </w:r>
            <w:r>
              <w:rPr>
                <w:sz w:val="20"/>
                <w:szCs w:val="20"/>
              </w:rPr>
              <w:t>. v. 17, n.2. p.91-101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S, Patrícia. O conceito de interseccionalidade e suas vantagens para os estudos de gênero no Brasil. Trabalho Apresentado no XV Congresso Brasileiro de Sociologia - Grupo de Trabalho: Novas Sociologias: pesquisas interseccionais feministas, pós-coloniais e queer. SP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dade IV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CKER, J. Hierarchies, Jobs, bodies: a theory of gendered organizations. </w:t>
            </w:r>
            <w:r>
              <w:rPr>
                <w:b/>
                <w:sz w:val="20"/>
                <w:szCs w:val="20"/>
              </w:rPr>
              <w:t>Gender and Society</w:t>
            </w:r>
            <w:r>
              <w:rPr>
                <w:sz w:val="20"/>
                <w:szCs w:val="20"/>
              </w:rPr>
              <w:t>. v.4, n.2, p.139-158, jun-199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ÀS, M. SMIRCICH, L. Do ponto de vista da mulher: abordagens feministas nos estudos organizacionais. </w:t>
            </w:r>
            <w:r>
              <w:rPr>
                <w:i/>
                <w:sz w:val="20"/>
                <w:szCs w:val="20"/>
                <w:lang w:val="en-US"/>
              </w:rPr>
              <w:t xml:space="preserve">In.: </w:t>
            </w:r>
            <w:r>
              <w:rPr>
                <w:sz w:val="20"/>
                <w:szCs w:val="20"/>
                <w:lang w:val="en-US"/>
              </w:rPr>
              <w:t>CLEGG, S. HARDY, C. NORD, W.</w:t>
            </w:r>
            <w:r>
              <w:rPr>
                <w:b/>
                <w:sz w:val="20"/>
                <w:szCs w:val="20"/>
                <w:lang w:val="en-US"/>
              </w:rPr>
              <w:t xml:space="preserve"> Handbook de Estudos Organizacionais. </w:t>
            </w:r>
            <w:r>
              <w:rPr>
                <w:sz w:val="20"/>
                <w:szCs w:val="20"/>
                <w:lang w:val="en-US"/>
              </w:rPr>
              <w:t>Volume 1. São Paulo: Editora Atlas, 2010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ERCHIARO, I. AYROSA, E. ZOUAIN, D. A aplicação de abordagens feministas na pesquisa em Administração. </w:t>
            </w:r>
            <w:r>
              <w:rPr>
                <w:b/>
                <w:bCs/>
                <w:sz w:val="20"/>
                <w:szCs w:val="20"/>
              </w:rPr>
              <w:t xml:space="preserve">Cad.EBAPE.BR. </w:t>
            </w:r>
            <w:r>
              <w:rPr>
                <w:bCs/>
                <w:sz w:val="20"/>
                <w:szCs w:val="20"/>
              </w:rPr>
              <w:t>v.7, n.4, p.650-664. Rio de Janeiro: dez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ELLO, M. MELO, M. BRITO, M. BRITO,M. Uma análise da dinâmica do poder e das relações de gênero no espaço organizacional. </w:t>
            </w:r>
            <w:r>
              <w:rPr>
                <w:b/>
                <w:sz w:val="20"/>
                <w:szCs w:val="20"/>
              </w:rPr>
              <w:t xml:space="preserve">Rae-eletronica. </w:t>
            </w:r>
            <w:r>
              <w:rPr>
                <w:sz w:val="20"/>
                <w:szCs w:val="20"/>
              </w:rPr>
              <w:t>v.3, n.2, art.22, jul-dez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CCEL, C. ALCADIPANI, A. (Re)Descobrindo as masculinidades. In.: FREITAS, M. DANTAS, M. (org). </w:t>
            </w:r>
            <w:r>
              <w:rPr>
                <w:b/>
                <w:sz w:val="20"/>
                <w:szCs w:val="20"/>
              </w:rPr>
              <w:t xml:space="preserve">Diversidade sexual e trabalho. </w:t>
            </w:r>
            <w:r>
              <w:rPr>
                <w:sz w:val="20"/>
                <w:szCs w:val="20"/>
              </w:rPr>
              <w:t>São Paul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gage Learning, 2012. P.51-7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RIGARAY, H. Travestis e transexuais no mundo do trabalho. In.: FREITAS, M. DANTAS, M. (org). </w:t>
            </w:r>
            <w:r>
              <w:rPr>
                <w:b/>
                <w:sz w:val="20"/>
                <w:szCs w:val="20"/>
              </w:rPr>
              <w:t xml:space="preserve">Diversidade sexual e trabalho. </w:t>
            </w:r>
            <w:r>
              <w:rPr>
                <w:sz w:val="20"/>
                <w:szCs w:val="20"/>
              </w:rPr>
              <w:t>São Paul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gage Learning, 2012. p.121-1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EZES, R. DINIZ, A. </w:t>
            </w:r>
            <w:r>
              <w:rPr>
                <w:bCs/>
                <w:sz w:val="20"/>
                <w:szCs w:val="20"/>
              </w:rPr>
              <w:t>Simbolismos de Gênero e Trabalho: Uma Análise das Feminilidades na Gestão. In.: XXXV Encontro Nacional da Associação Nacional da Pós Graduação em Administração.</w:t>
            </w:r>
            <w:r>
              <w:rPr>
                <w:b/>
                <w:bCs/>
                <w:sz w:val="20"/>
                <w:szCs w:val="20"/>
              </w:rPr>
              <w:t xml:space="preserve"> Anais. </w:t>
            </w:r>
            <w:r>
              <w:rPr>
                <w:bCs/>
                <w:sz w:val="20"/>
                <w:szCs w:val="20"/>
              </w:rPr>
              <w:t>Rio de Janeiro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ES, L. ANDRADE, S. AMORIM, W. FISCHER, A. Gênero e as práticas de gestão nas melhores empresas para se trabalhar no Brasil. </w:t>
            </w:r>
            <w:r>
              <w:rPr>
                <w:b/>
                <w:sz w:val="20"/>
                <w:szCs w:val="20"/>
              </w:rPr>
              <w:t xml:space="preserve">Gerais. </w:t>
            </w:r>
            <w:r>
              <w:rPr>
                <w:sz w:val="20"/>
                <w:szCs w:val="20"/>
              </w:rPr>
              <w:t>v.3, n.1, p.81-94,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QUEIRA, M. ANDRADE, A. Em busca de uma pedagogia gay no ambiente de trabalho. In.: FREITAS, M. DANTAS, M. (org). </w:t>
            </w:r>
            <w:r>
              <w:rPr>
                <w:b/>
                <w:sz w:val="20"/>
                <w:szCs w:val="20"/>
              </w:rPr>
              <w:t xml:space="preserve">Diversidade sexual e trabalho. </w:t>
            </w:r>
            <w:r>
              <w:rPr>
                <w:sz w:val="20"/>
                <w:szCs w:val="20"/>
              </w:rPr>
              <w:t>São Paul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gage Learning, 2012. p.99-1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IXEIRA, J. PERDIGÃO, D. CARRIERI, A. O discurso gerencialista e a construção de ideais estéticos femininos e masculinos. </w:t>
            </w:r>
            <w:r>
              <w:rPr>
                <w:b/>
                <w:sz w:val="20"/>
                <w:szCs w:val="20"/>
              </w:rPr>
              <w:t xml:space="preserve">FAROL. </w:t>
            </w:r>
            <w:r>
              <w:rPr>
                <w:sz w:val="20"/>
                <w:szCs w:val="20"/>
              </w:rPr>
              <w:t>v.3, n.7. Agosto, 201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6:00Z</dcterms:created>
  <dc:creator>Altamiro</dc:creator>
  <dc:description/>
  <cp:keywords/>
  <dc:language>en-US</dc:language>
  <cp:lastModifiedBy>Rebeca Barcellos</cp:lastModifiedBy>
  <dcterms:modified xsi:type="dcterms:W3CDTF">2016-12-07T13:06:00Z</dcterms:modified>
  <cp:revision>6</cp:revision>
  <dc:subject/>
  <dc:title> </dc:title>
</cp:coreProperties>
</file>