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9415" cy="463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1"/>
      </w:tblGrid>
      <w:tr>
        <w:trPr>
          <w:trHeight w:val="1229" w:hRule="atLeast"/>
        </w:trPr>
        <w:tc>
          <w:tcPr>
            <w:tcW w:w="8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ço Público Feder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Sócio-Econômic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 de Ciências da Administração - Fone/Fax: 3721-9374  - 3721-66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 88.010-970 – Florianópolis - Santa Catarina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421"/>
        <w:gridCol w:w="371"/>
        <w:gridCol w:w="1075"/>
        <w:gridCol w:w="289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DADOS DE IDENTIFICAÇÃO</w:t>
            </w:r>
          </w:p>
        </w:tc>
      </w:tr>
      <w:tr>
        <w:trPr/>
        <w:tc>
          <w:tcPr>
            <w:tcW w:w="8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stituição:</w:t>
            </w:r>
            <w:r>
              <w:rPr>
                <w:sz w:val="20"/>
                <w:szCs w:val="20"/>
              </w:rPr>
              <w:t xml:space="preserve"> Universidade Federal de Santa Catarina</w:t>
            </w:r>
          </w:p>
        </w:tc>
      </w:tr>
      <w:tr>
        <w:trPr/>
        <w:tc>
          <w:tcPr>
            <w:tcW w:w="8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so:</w:t>
            </w:r>
            <w:r>
              <w:rPr>
                <w:sz w:val="20"/>
                <w:szCs w:val="20"/>
              </w:rPr>
              <w:t xml:space="preserve"> Ciências da Administração</w:t>
            </w:r>
          </w:p>
        </w:tc>
      </w:tr>
      <w:tr>
        <w:trPr/>
        <w:tc>
          <w:tcPr>
            <w:tcW w:w="8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: Organização, Sistemas e Métodos</w:t>
            </w:r>
          </w:p>
        </w:tc>
      </w:tr>
      <w:tr>
        <w:trPr/>
        <w:tc>
          <w:tcPr>
            <w:tcW w:w="4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1" w:right="-236" w:hanging="0"/>
              <w:rPr/>
            </w:pPr>
            <w:r>
              <w:rPr>
                <w:b/>
                <w:sz w:val="20"/>
                <w:szCs w:val="20"/>
              </w:rPr>
              <w:t>Professora: Rebeca Ribeiro de Barcellos, Dra.</w:t>
            </w:r>
          </w:p>
          <w:p>
            <w:pPr>
              <w:pStyle w:val="Normal"/>
              <w:ind w:left="11" w:right="6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camribeiro@gmail.com</w:t>
            </w:r>
          </w:p>
        </w:tc>
        <w:tc>
          <w:tcPr>
            <w:tcW w:w="4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: </w:t>
            </w:r>
            <w:r>
              <w:rPr>
                <w:sz w:val="20"/>
                <w:szCs w:val="20"/>
              </w:rPr>
              <w:t>CAD 7213 = CAD5213 = CAD1129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ind w:left="5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:</w:t>
            </w:r>
            <w:r>
              <w:rPr>
                <w:sz w:val="20"/>
                <w:szCs w:val="20"/>
              </w:rPr>
              <w:t xml:space="preserve"> 72 h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s:</w:t>
            </w:r>
            <w:r>
              <w:rPr>
                <w:sz w:val="20"/>
                <w:szCs w:val="20"/>
              </w:rPr>
              <w:t xml:space="preserve"> 04</w:t>
            </w:r>
          </w:p>
        </w:tc>
      </w:tr>
      <w:tr>
        <w:trPr/>
        <w:tc>
          <w:tcPr>
            <w:tcW w:w="8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-requisito(s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AD 5218 / CAD 5219 / CAD 5220 / CAD 5114 / CAD 5138 / CAD 5226</w:t>
            </w:r>
          </w:p>
        </w:tc>
      </w:tr>
      <w:tr>
        <w:trPr/>
        <w:tc>
          <w:tcPr>
            <w:tcW w:w="4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/Fase: 3ª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: Disciplina Semestral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. EMENTA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, objetivos e estruturas e a relação com a área de OSM para a organização de atividades administrativas. Sistemas e estruturas organizacionais.  Processos, gestão e mapa de relacionamento. Fundamentos de instrumentos de OSM: (grupo principal): diagnóstico organizacional, análise organizacional e redesenho de processos de negócios; (grupo de apoio): fluxograma, layout, formulários, QDT e manuais de organização. O papel dos analistas de sistemas, processos e negócios. Aprendizagem, ciclos e transferências: conceitos e relação. A contribuição de OSM em estruturas de serviços.   Estudo de caso.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OBJETIVO GERAL DA DISCIPLINA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ferecer uma visão sobre: a organização, a área de OSM e a atuação como consultoria, estrutura de processos administrativos e mapa de relacionamento. Destacar a atuação de profissionais; a utilização adequada de instrumentos de OSM e a relação com conhecimento organizacional. Orientar no desenvolvimento de instrumentos de OSM. 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4. CONTEÚDO PROGRAMÁTIC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ção e Teoria Organizacional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ção das teorias e práticas administrativas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que é uma organização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utura Organizacional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s tradicionais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s inovativ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ão de Processos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Gestão de Processos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ograma, organograma, layout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rios, manualizaçã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quitetura organizacion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e Organizacional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e Análise Organizacional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 Organizacion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dança organizacion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ções e conhecimento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ões de aprendizag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ualidades e tendências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a qualidade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hmarking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powerment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5. METODOLOGIA DO TRABALH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0"/>
              </w:rPr>
              <w:t xml:space="preserve">Os assuntos acima descritos serão abordados por meio de exposições dialogadas, seminários, trabalhos de campo, dinâmicas de grupo, exposição de filmes e outros recursos.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. SISTEMA DE AVALIAÇÃ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as provas: avaliação escrita, com questões objetivas e/ou subjetivas, individual. Peso: 2 cada u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ário: pesquisa teórica sobre assuntos determinados pela professora, em grupos de cinco alunos. Peso 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balho de campo: pesquisa de campo conforme roteiro desenvolvido pela professora, em grupos de cinco alunos. Peso 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ipação: frequência, participação em sala de aula, realização das atividades e exercícios propostos. Peso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INFORMAÇÕES SOBRE O RENDIMENTO ESCOLA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ificação do rendimento escolar compreende freqüência e aproveitamento nos estudos, os quais deverão ser atingidos conjuntam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 exigida a freqüência mínima de 75% das atividad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á atribuída nota de 0 (zero) ao aluno que não comparecer às provas ou não apresentar trabalhos no prazo estabeleci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s as avaliações serão expressas em notas graduadas de 0(zero) a 10 (dez), não podendo ser fracionada aquém ou além de 0,5 (zero vírgula cinco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ta mínima de aprovação é de 6,0 (seis vírgula zer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CUPERAÇÃ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 aluno terá direito à recuperação conforme as normas vigentes na UFSC (frequência e conceito mínimos obtidos) a ser realizada no final do semestre. O aluno poderá recuperar notas inferiores a 6,0 obtidas em avaliações parciais (Prova 01, Prova 02 e Trabalho) desde que julgar que pode melhorar seu conceito final. A recuperação será relativa à nota a ser recuperada. Os conteúdos cobrados na recuperação serão aqueles correspondentes à avaliação que está sendo recuperada (prova ou seminário). Os exercícios realizados em aula valendo nota só poderão ser recuperados se entregues na aula imediatamente posterior aquela em que foi realizada a atividade em sala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  <w:u w:val="single"/>
              </w:rPr>
              <w:t>BIBLIOGRAFIA BÁSIC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UJO, L. </w:t>
            </w:r>
            <w:r>
              <w:rPr>
                <w:i/>
                <w:sz w:val="20"/>
                <w:szCs w:val="20"/>
              </w:rPr>
              <w:t xml:space="preserve">Organização, sistemas e métodos: </w:t>
            </w:r>
            <w:r>
              <w:rPr>
                <w:sz w:val="20"/>
                <w:szCs w:val="20"/>
              </w:rPr>
              <w:t>e as tecnologias de gestão empresarial. São Paulo: Atlas, 2005/06. Vols. 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TTA, F.; VASCONCELOS, I. </w:t>
            </w:r>
            <w:r>
              <w:rPr>
                <w:i/>
                <w:sz w:val="20"/>
                <w:szCs w:val="20"/>
              </w:rPr>
              <w:t xml:space="preserve">Teoria Geral da Administração. </w:t>
            </w:r>
            <w:r>
              <w:rPr>
                <w:sz w:val="20"/>
                <w:szCs w:val="20"/>
              </w:rPr>
              <w:t>São Paulo: Cenagege Learning,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EIN, E. </w:t>
            </w:r>
            <w:r>
              <w:rPr>
                <w:i/>
                <w:sz w:val="20"/>
                <w:szCs w:val="20"/>
              </w:rPr>
              <w:t xml:space="preserve">Cultura Organizacional e Liderança. </w:t>
            </w:r>
            <w:r>
              <w:rPr>
                <w:sz w:val="20"/>
                <w:szCs w:val="20"/>
              </w:rPr>
              <w:t>São Paulo: Atlas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GE, P. </w:t>
            </w:r>
            <w:r>
              <w:rPr>
                <w:i/>
                <w:sz w:val="20"/>
                <w:szCs w:val="20"/>
              </w:rPr>
              <w:t xml:space="preserve">A quinta disciplina: </w:t>
            </w:r>
            <w:r>
              <w:rPr>
                <w:sz w:val="20"/>
                <w:szCs w:val="20"/>
              </w:rPr>
              <w:t>arte e prática da organização que aprende. 20.ed. Rio de Janeiro: Best Seller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IBLIOGRAFIA COMPLEMEN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LESTERO, M. </w:t>
            </w:r>
            <w:r>
              <w:rPr>
                <w:i/>
                <w:sz w:val="20"/>
                <w:szCs w:val="20"/>
              </w:rPr>
              <w:t>Organização, sistemas e métodos</w:t>
            </w:r>
            <w:r>
              <w:rPr>
                <w:sz w:val="20"/>
                <w:szCs w:val="20"/>
              </w:rPr>
              <w:t xml:space="preserve">. São Paulo: McGraw Hill do Brasil, 199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UER, R. </w:t>
            </w:r>
            <w:r>
              <w:rPr>
                <w:i/>
                <w:sz w:val="20"/>
                <w:szCs w:val="20"/>
              </w:rPr>
              <w:t>Gestão da mudança</w:t>
            </w:r>
            <w:r>
              <w:rPr>
                <w:sz w:val="20"/>
                <w:szCs w:val="20"/>
              </w:rPr>
              <w:t xml:space="preserve">. São Paulo: Atlas, 199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CELLOS, R. </w:t>
            </w:r>
            <w:r>
              <w:rPr>
                <w:i/>
                <w:sz w:val="20"/>
                <w:szCs w:val="20"/>
              </w:rPr>
              <w:t>Por outro eixo, outro organizar:</w:t>
            </w:r>
            <w:r>
              <w:rPr>
                <w:sz w:val="20"/>
                <w:szCs w:val="20"/>
              </w:rPr>
              <w:t xml:space="preserve"> a organização da resistência do Circuito Fora do Eixo no contexto cultural brasileiro. Tese de Doutorado. Universidade Federal de Santa Catarina. Curso de Pós-Graduação em Administração. Florianópolis, 20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HÖM, S. </w:t>
            </w:r>
            <w:r>
              <w:rPr>
                <w:i/>
                <w:sz w:val="20"/>
                <w:szCs w:val="20"/>
              </w:rPr>
              <w:t xml:space="preserve">Repositioning Organization theory. </w:t>
            </w:r>
            <w:r>
              <w:rPr>
                <w:sz w:val="20"/>
                <w:szCs w:val="20"/>
              </w:rPr>
              <w:t>London: Sage, 200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REIRA, D. </w:t>
            </w:r>
            <w:r>
              <w:rPr>
                <w:i/>
                <w:sz w:val="20"/>
                <w:szCs w:val="20"/>
              </w:rPr>
              <w:t>Organização, sistemas e métodos</w:t>
            </w:r>
            <w:r>
              <w:rPr>
                <w:sz w:val="20"/>
                <w:szCs w:val="20"/>
              </w:rPr>
              <w:t>. São Paulo: Saraiva, 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VALHO, A. </w:t>
            </w:r>
            <w:r>
              <w:rPr>
                <w:i/>
                <w:sz w:val="20"/>
                <w:szCs w:val="20"/>
              </w:rPr>
              <w:t>Aprendizagem organizacional em tempo de mudanças</w:t>
            </w:r>
            <w:r>
              <w:rPr>
                <w:sz w:val="20"/>
                <w:szCs w:val="20"/>
              </w:rPr>
              <w:t>. São Paulo: Pioneira, 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UZ, Tadeu. </w:t>
            </w:r>
            <w:r>
              <w:rPr>
                <w:i/>
                <w:sz w:val="20"/>
                <w:szCs w:val="20"/>
              </w:rPr>
              <w:t>Sistemas, organização e métodos</w:t>
            </w:r>
            <w:r>
              <w:rPr>
                <w:sz w:val="20"/>
                <w:szCs w:val="20"/>
              </w:rPr>
              <w:t>. São Paulo: Atlas, 199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FT, Richard. </w:t>
            </w:r>
            <w:r>
              <w:rPr>
                <w:i/>
                <w:sz w:val="20"/>
                <w:szCs w:val="20"/>
              </w:rPr>
              <w:t>Organizações</w:t>
            </w:r>
            <w:r>
              <w:rPr>
                <w:sz w:val="20"/>
                <w:szCs w:val="20"/>
              </w:rPr>
              <w:t>: teoria e projetos. São Paulo: Pioneira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’ASCENÇÃO, L.C. M. </w:t>
            </w:r>
            <w:r>
              <w:rPr>
                <w:i/>
                <w:sz w:val="20"/>
                <w:szCs w:val="20"/>
              </w:rPr>
              <w:t>Organização, Sistemas e métodos</w:t>
            </w:r>
            <w:r>
              <w:rPr>
                <w:sz w:val="20"/>
                <w:szCs w:val="20"/>
              </w:rPr>
              <w:t xml:space="preserve">. São Paulo: Atlas, 200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RGAN, Gareth. </w:t>
            </w:r>
            <w:r>
              <w:rPr>
                <w:i/>
                <w:sz w:val="20"/>
                <w:szCs w:val="20"/>
              </w:rPr>
              <w:t>Imagens da organização</w:t>
            </w:r>
            <w:r>
              <w:rPr>
                <w:sz w:val="20"/>
                <w:szCs w:val="20"/>
              </w:rPr>
              <w:t xml:space="preserve">. São Paulo: Atlas, 1998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IVEIRA, Djalma Pinho Rebouças de. </w:t>
            </w:r>
            <w:r>
              <w:rPr>
                <w:i/>
                <w:sz w:val="20"/>
                <w:szCs w:val="20"/>
              </w:rPr>
              <w:t>Sistemas, organização e métodos</w:t>
            </w:r>
            <w:r>
              <w:rPr>
                <w:sz w:val="20"/>
                <w:szCs w:val="20"/>
              </w:rPr>
              <w:t xml:space="preserve">. São Paulo: Atlas, 1988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OSS, Gerald e KAY, Michael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O fim das pirâmides</w:t>
            </w:r>
            <w:r>
              <w:rPr>
                <w:sz w:val="20"/>
                <w:szCs w:val="20"/>
              </w:rPr>
              <w:t xml:space="preserve">. Rio de Janeiro: Rocco, 2000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ROUR, Robert Henry. </w:t>
            </w:r>
            <w:r>
              <w:rPr>
                <w:i/>
                <w:sz w:val="20"/>
                <w:szCs w:val="20"/>
              </w:rPr>
              <w:t>Poder, cultura e ética nas organizações</w:t>
            </w:r>
            <w:r>
              <w:rPr>
                <w:sz w:val="20"/>
                <w:szCs w:val="20"/>
              </w:rPr>
              <w:t>. Rio de Janeiro: Campus,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EIBY, Karl Erik. </w:t>
            </w:r>
            <w:r>
              <w:rPr>
                <w:i/>
                <w:sz w:val="20"/>
                <w:szCs w:val="20"/>
              </w:rPr>
              <w:t>A nova riqueza das organizações</w:t>
            </w:r>
            <w:r>
              <w:rPr>
                <w:sz w:val="20"/>
                <w:szCs w:val="20"/>
              </w:rPr>
              <w:t>. Rio de Janeiro: Campus, 199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GTENBERG, M. </w:t>
            </w:r>
            <w:r>
              <w:rPr>
                <w:i/>
                <w:sz w:val="20"/>
                <w:szCs w:val="20"/>
              </w:rPr>
              <w:t xml:space="preserve">Burocracia e ideologia. </w:t>
            </w:r>
            <w:r>
              <w:rPr>
                <w:sz w:val="20"/>
                <w:szCs w:val="20"/>
              </w:rPr>
              <w:t>São Paulo: Ática, 197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7:00Z</dcterms:created>
  <dc:creator>Altamiro</dc:creator>
  <dc:description/>
  <dc:language>en-US</dc:language>
  <cp:lastModifiedBy>Sergio</cp:lastModifiedBy>
  <dcterms:modified xsi:type="dcterms:W3CDTF">2013-03-22T13:02:00Z</dcterms:modified>
  <cp:revision>3</cp:revision>
  <dc:subject/>
  <dc:title/>
</cp:coreProperties>
</file>